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06.08.2014        </w:t>
        <w:tab/>
        <w:tab/>
        <w:tab/>
        <w:t xml:space="preserve">                                                          № 210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 14 Федерального закона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  от 27 декабря 2013 года № 335 «Об утверждении Положения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 на территории Ханты-Мансийского района, которая подлежит экологической экспертизе», с  учетом обращения общества                                с ограниченной ответственностью «ПРОЕКТСТРОЙСЕРВИС» (далее – ООО «ПРОЕКТСТРОЙСЕРВИС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</w:rPr>
        <w:t>: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епартаменту строительства, архитектуры и ЖКХ администрации района о</w:t>
      </w:r>
      <w:r>
        <w:rPr>
          <w:sz w:val="28"/>
          <w:szCs w:val="28"/>
        </w:rPr>
        <w:t>рганизовать общественные обсуждения (слушания)                          по материалам оценки воздействия на окружающую среду намечаемой                   на территории Ханты-Мансийского района деятельности в соответствии                     с проектной документацией: «Полигон твердых бытовых отходов                       в п. Красноленинский Ханты-Мансийского района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ПРОЕКТСТРОЙСЕРВИС» обеспеч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на окружающую среду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    и органов местного самоуправления Ханты-Мансийского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тавление предварительного варианта материалов по оценке воздействия на окружающую среду общественности для ознакомления               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и разместить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Эберт Т.М.</cp:lastModifiedBy>
  <cp:lastPrinted>2014-08-06T12:27:00Z</cp:lastPrinted>
  <dcterms:modified xsi:type="dcterms:W3CDTF">2014-08-06T06:27:00Z</dcterms:modified>
  <cp:revision>25</cp:revision>
  <dc:subject/>
  <dc:title>Проект</dc:title>
</cp:coreProperties>
</file>